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bookmarkStart w:id="0" w:name="OLE_LINK35"/>
      <w:bookmarkStart w:id="1" w:name="OLE_LINK34"/>
      <w:bookmarkEnd w:id="0"/>
      <w:bookmarkEnd w:id="1"/>
      <w:r>
        <w:rPr>
          <w:b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 O Ř A D A T E L S K Ý  O B Ě Ž N Í 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. atletická středa v Houšt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ŘADA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tletický oddíl Atletika Stará Boleslav z.s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ředa 24. 8. 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letické středisko E.Zátopka, stadion v Houštce ve Staré Bolesla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EDOUCÍ  ČINOVNÍ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Ředitel závodů</w:t>
        <w:tab/>
        <w:tab/>
        <w:tab/>
        <w:t>Mgr. Jaroslav Veselý</w:t>
      </w:r>
    </w:p>
    <w:p>
      <w:pPr>
        <w:pStyle w:val="Normal"/>
        <w:rPr/>
      </w:pPr>
      <w:r>
        <w:rPr/>
        <w:t>Hlavní rozhodčí</w:t>
        <w:tab/>
        <w:tab/>
        <w:tab/>
        <w:t>Jindřiška Pluhařová</w:t>
      </w:r>
    </w:p>
    <w:p>
      <w:pPr>
        <w:pStyle w:val="Normal"/>
        <w:rPr/>
      </w:pPr>
      <w:r>
        <w:rPr/>
        <w:t>Vedoucí kanceláře</w:t>
        <w:tab/>
        <w:tab/>
        <w:tab/>
        <w:t>Mgr. Alena Tesař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VODNÍ  KANCEL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ude otevřena od 15,30 hod. v domku v cíli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ŘIHLÁŠKY  </w:t>
      </w:r>
      <w:r>
        <w:rPr>
          <w:b/>
          <w:color w:val="FF0000"/>
        </w:rPr>
        <w:t>(POZOR! ZMĚNA!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ihlášky přes internetové stránky ČAS do úterý 23. srpna do 20,00 hod.</w:t>
      </w:r>
    </w:p>
    <w:p>
      <w:pPr>
        <w:pStyle w:val="Normal"/>
        <w:rPr/>
      </w:pPr>
      <w:r>
        <w:rPr/>
        <w:t>Možné přihlášení i na místě- přes vyplněnou kartičku (nejpozději však 30 min. před začátkem disciplíny společně se zaplacením startovného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REZ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oběhne formou zaplacení startovného v domku v cíli NEJPOZDĚJI 30 minut před začátkem disciplíny. Na později příchozí nebude (především u běhů) brán zřetel!!! Závodníci, kteří se nepřijdou prezentovat (nezaplatí startovné), budou vyškrtnuti ze startovní listiny!!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TARTOV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vodníci domácího oddílu nehradí. </w:t>
      </w:r>
    </w:p>
    <w:p>
      <w:pPr>
        <w:pStyle w:val="Normal"/>
        <w:rPr/>
      </w:pPr>
      <w:r>
        <w:rPr/>
        <w:t xml:space="preserve">Ostatní závodníci všech kategorií uhradí </w:t>
      </w:r>
      <w:r>
        <w:rPr>
          <w:b/>
        </w:rPr>
        <w:t>70,- Kč za jeden star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ŠAT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hlavní budově stadionu v omezené kapacitě – pořadatel neručí za odložené věci v šatná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YBAVENÍ  STADI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vrch umělá hmota Polytan  8 drah na rovince, 6 drah po obvod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5"/>
      <w:bookmarkStart w:id="3" w:name="OLE_LINK34"/>
      <w:bookmarkStart w:id="4" w:name="OLE_LINK35"/>
      <w:bookmarkStart w:id="5" w:name="OLE_LINK34"/>
      <w:bookmarkEnd w:id="4"/>
      <w:bookmarkEnd w:id="5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ASOVÝ  POŘA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,30</w:t>
        <w:tab/>
        <w:tab/>
        <w:t>60m  př. ml.žactvo                  Dálka M       Kladivo Ž</w:t>
        <w:tab/>
        <w:t>Koule M</w:t>
        <w:tab/>
        <w:tab/>
        <w:tab/>
        <w:t>100m př. st. žactvo</w:t>
      </w:r>
    </w:p>
    <w:p>
      <w:pPr>
        <w:pStyle w:val="Normal"/>
        <w:rPr/>
      </w:pPr>
      <w:r>
        <w:rPr/>
        <w:t>16,45</w:t>
        <w:tab/>
        <w:tab/>
        <w:t>60m       M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7,05</w:t>
        <w:tab/>
        <w:tab/>
        <w:t>60m       Ž</w:t>
        <w:tab/>
        <w:tab/>
        <w:tab/>
        <w:t xml:space="preserve"> </w:t>
        <w:tab/>
        <w:t>Oštěp M + Ž</w:t>
        <w:tab/>
      </w:r>
    </w:p>
    <w:p>
      <w:pPr>
        <w:pStyle w:val="Normal"/>
        <w:rPr/>
      </w:pPr>
      <w:r>
        <w:rPr/>
        <w:t>17,25</w:t>
        <w:tab/>
        <w:tab/>
        <w:t>300m     M</w:t>
        <w:tab/>
        <w:tab/>
        <w:tab/>
        <w:t>Dálka Ž</w:t>
        <w:tab/>
        <w:t>Kladivo M</w:t>
        <w:tab/>
        <w:t>Koule Ž</w:t>
        <w:tab/>
      </w:r>
    </w:p>
    <w:p>
      <w:pPr>
        <w:pStyle w:val="Normal"/>
        <w:rPr/>
      </w:pPr>
      <w:r>
        <w:rPr/>
        <w:t>17,40</w:t>
        <w:tab/>
        <w:tab/>
        <w:t>300m</w:t>
        <w:tab/>
        <w:t xml:space="preserve">  Ž</w:t>
        <w:tab/>
        <w:tab/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>17,55</w:t>
        <w:tab/>
        <w:tab/>
        <w:t>1000m   M</w:t>
        <w:tab/>
        <w:tab/>
        <w:tab/>
      </w:r>
    </w:p>
    <w:p>
      <w:pPr>
        <w:pStyle w:val="Normal"/>
        <w:rPr/>
      </w:pPr>
      <w:r>
        <w:rPr/>
        <w:t>18,05</w:t>
        <w:tab/>
        <w:tab/>
        <w:t>1000m   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szCs w:val="18"/>
        </w:rPr>
        <w:t>OBECNÉ  POKYNY</w:t>
      </w:r>
      <w:r>
        <w:rPr/>
        <w:br/>
      </w:r>
      <w:r>
        <w:rPr>
          <w:b/>
          <w:shd w:fill="FFFFFF" w:val="clear"/>
        </w:rPr>
        <w:t>Časový pořad</w:t>
      </w:r>
      <w:r>
        <w:rPr>
          <w:shd w:fill="FFFFFF" w:val="clear"/>
        </w:rPr>
        <w:t xml:space="preserve"> je orientační a bude aktuálně upravován podle počtu přihlášených závodníků k jednotlivým disciplínám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Sled disciplín</w:t>
      </w:r>
      <w:r>
        <w:rPr>
          <w:shd w:fill="FFFFFF" w:val="clear"/>
        </w:rPr>
        <w:t xml:space="preserve"> při úpravách časového pořadu bude zachován.</w:t>
      </w:r>
      <w:r>
        <w:rPr/>
        <w:br/>
      </w:r>
      <w:r>
        <w:rPr>
          <w:b/>
          <w:shd w:fill="FFFFFF" w:val="clear"/>
        </w:rPr>
        <w:t>V případě zájmu</w:t>
      </w:r>
      <w:r>
        <w:rPr>
          <w:shd w:fill="FFFFFF" w:val="clear"/>
        </w:rPr>
        <w:t>, minimálně. 5 přihlášených závodníků a po dohodě s ředitelem    závodů, bude možné zařadit do časového programu další disciplíny.</w:t>
      </w:r>
      <w:r>
        <w:rPr/>
        <w:br/>
      </w:r>
      <w:r>
        <w:rPr>
          <w:b/>
          <w:shd w:fill="FFFFFF" w:val="clear"/>
        </w:rPr>
        <w:t>Všechny běhy</w:t>
      </w:r>
      <w:r>
        <w:rPr>
          <w:shd w:fill="FFFFFF" w:val="clear"/>
        </w:rPr>
        <w:t xml:space="preserve"> jsou měřeny elektrickou časomírou.</w:t>
      </w:r>
      <w:r>
        <w:rPr/>
        <w:br/>
      </w:r>
      <w:r>
        <w:rPr>
          <w:b/>
          <w:shd w:fill="FFFFFF" w:val="clear"/>
        </w:rPr>
        <w:t>V kategorii mužů či žen</w:t>
      </w:r>
      <w:r>
        <w:rPr>
          <w:shd w:fill="FFFFFF" w:val="clear"/>
        </w:rPr>
        <w:t xml:space="preserve"> mohou startovat všechny věkové kategorie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Ve vrhačských disciplínách</w:t>
      </w:r>
      <w:r>
        <w:rPr>
          <w:shd w:fill="FFFFFF" w:val="clear"/>
        </w:rPr>
        <w:t xml:space="preserve"> každý startující závodník bude házet ( vrhat )  s váhou náčiní  své věkové kategorie.</w:t>
      </w:r>
      <w:r>
        <w:rPr/>
        <w:br/>
      </w:r>
      <w:r>
        <w:rPr>
          <w:b/>
          <w:shd w:fill="FFFFFF" w:val="clear"/>
        </w:rPr>
        <w:t>Všichni závodníci</w:t>
      </w:r>
      <w:r>
        <w:rPr>
          <w:shd w:fill="FFFFFF" w:val="clear"/>
        </w:rPr>
        <w:t xml:space="preserve"> v technických disciplínách budou mít 6 pokusů.</w:t>
      </w:r>
      <w:r>
        <w:rPr/>
        <w:br/>
      </w:r>
      <w:r>
        <w:rPr>
          <w:b/>
          <w:shd w:fill="FFFFFF" w:val="clear"/>
        </w:rPr>
        <w:t xml:space="preserve">Výsledky </w:t>
      </w:r>
      <w:r>
        <w:rPr>
          <w:shd w:fill="FFFFFF" w:val="clear"/>
        </w:rPr>
        <w:t>budou zveřejněny na stránkách www.atletika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oddíl ASB</w:t>
      </w:r>
    </w:p>
    <w:p>
      <w:pPr>
        <w:pStyle w:val="Normal"/>
        <w:jc w:val="center"/>
        <w:rPr/>
      </w:pPr>
      <w:r>
        <w:rPr/>
        <w:t>předseda AO Tomáš Lin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45:00Z</dcterms:created>
  <dc:creator>Jiří Kreuter</dc:creator>
  <dc:description/>
  <dc:language>en-US</dc:language>
  <cp:lastModifiedBy>Michal Pufr</cp:lastModifiedBy>
  <cp:lastPrinted>2012-06-04T10:26:00Z</cp:lastPrinted>
  <dcterms:modified xsi:type="dcterms:W3CDTF">2016-07-14T10:45:00Z</dcterms:modified>
  <cp:revision>2</cp:revision>
  <dc:subject/>
  <dc:title>P O Ř A D A T E L S K Ý  O B Ě Ž N Í K</dc:title>
</cp:coreProperties>
</file>